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8.2011г.                                  № 1378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Рабочей, 78/ ул. Мира, 162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9"/>
        </w:rPr>
        <w:t>Провести  23 августа</w:t>
      </w:r>
      <w:r>
        <w:rPr>
          <w:sz w:val="24"/>
          <w:szCs w:val="24"/>
        </w:rPr>
        <w:t xml:space="preserve"> 2011 года в 19-5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отклонение от предельных параметров разрешенного строительства объекта капитального   строительства –   многоквартирного    жилого дома   не    выше 3-х этажей   на      земельном     участке   по    адресу:   г. Батайск,    ул.   Рабочая,   78/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л. Мира, 1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8:00Z</dcterms:created>
  <dc:creator>ОЕМ Пользователь</dc:creator>
  <dc:description/>
  <cp:keywords/>
  <dc:language>en-US</dc:language>
  <cp:lastModifiedBy>TNT</cp:lastModifiedBy>
  <cp:lastPrinted>2011-08-03T16:45:00Z</cp:lastPrinted>
  <dcterms:modified xsi:type="dcterms:W3CDTF">2011-12-22T14:48:00Z</dcterms:modified>
  <cp:revision>2</cp:revision>
  <dc:subject/>
  <dc:title>  </dc:title>
</cp:coreProperties>
</file>